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810</wp:posOffset>
            </wp:positionH>
            <wp:positionV relativeFrom="paragraph">
              <wp:posOffset>-603250</wp:posOffset>
            </wp:positionV>
            <wp:extent cx="1885315" cy="577215"/>
            <wp:effectExtent l="0" t="0" r="0" b="0"/>
            <wp:wrapNone/>
            <wp:docPr id="1" name="sportservic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ortservic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trag auf Stundenänderu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ür ein Kind in einer Kita In Brandenburg a d. Ha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1230</wp:posOffset>
                </wp:positionH>
                <wp:positionV relativeFrom="paragraph">
                  <wp:posOffset>130175</wp:posOffset>
                </wp:positionV>
                <wp:extent cx="246634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SB SportService Brandenburg gGmb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lympischer Weg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471 Potsd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n: 0331 / 971 98 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0331 / 971 98 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78.7pt;mso-wrap-distance-left:9.05pt;mso-wrap-distance-right:9.05pt;mso-wrap-distance-top:0pt;mso-wrap-distance-bottom:0pt;margin-top:10.25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SB SportService Brandenburg gGmb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lympischer Weg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4471 Potsd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n: 0331 / 971 98 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0331 / 971 98 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(BITTE IN DRUCKBUCHSTABEN AUSFÜLL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ermit beantrage/n ich/wir eine Stundenänderung für da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96670</wp:posOffset>
                </wp:positionH>
                <wp:positionV relativeFrom="paragraph">
                  <wp:posOffset>60960</wp:posOffset>
                </wp:positionV>
                <wp:extent cx="1522095" cy="405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7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3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K-Numm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31.9pt;mso-wrap-distance-left:7.05pt;mso-wrap-distance-right:7.05pt;mso-wrap-distance-top:0pt;mso-wrap-distance-bottom:0pt;margin-top:4.8pt;mso-position-vertical-relative:text;margin-left:102.1pt;mso-position-horizontal-relative:page">
                <v:fill opacity="0f"/>
                <v:textbox inset="0in,0in,0in,0in">
                  <w:txbxContent>
                    <w:tbl>
                      <w:tblPr>
                        <w:tblW w:w="239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7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3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K-Numm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>Kind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424"/>
        <w:gridCol w:w="1116"/>
        <w:gridCol w:w="3946"/>
      </w:tblGrid>
      <w:tr>
        <w:trPr>
          <w:trHeight w:val="277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</w:tc>
      </w:tr>
      <w:tr>
        <w:trPr>
          <w:trHeight w:val="277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datum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6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traße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Z / Ort</w:t>
            </w:r>
          </w:p>
        </w:tc>
      </w:tr>
      <w:tr>
        <w:trPr>
          <w:trHeight w:val="277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 der Einrichtung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ültig ab (nur zum Monatsersten möglich/Änderungsfristen siehe Vertrag)</w:t>
            </w:r>
          </w:p>
        </w:tc>
      </w:tr>
      <w:tr>
        <w:trPr>
          <w:trHeight w:val="296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ragstell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3436"/>
        <w:gridCol w:w="1120"/>
        <w:gridCol w:w="3960"/>
      </w:tblGrid>
      <w:tr>
        <w:trPr>
          <w:trHeight w:val="299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(Mutter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(Vater)</w:t>
            </w:r>
          </w:p>
        </w:tc>
      </w:tr>
      <w:tr>
        <w:trPr>
          <w:trHeight w:val="299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</w:tc>
      </w:tr>
      <w:tr>
        <w:trPr>
          <w:trHeight w:val="299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traß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traße</w:t>
            </w:r>
          </w:p>
        </w:tc>
      </w:tr>
      <w:tr>
        <w:trPr>
          <w:trHeight w:val="319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Z/Ort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Z/Ort</w:t>
            </w:r>
          </w:p>
        </w:tc>
      </w:tr>
      <w:tr>
        <w:trPr>
          <w:trHeight w:val="299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</w:tr>
      <w:tr>
        <w:trPr>
          <w:trHeight w:val="299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6260</wp:posOffset>
            </wp:positionH>
            <wp:positionV relativeFrom="paragraph">
              <wp:posOffset>-5099685</wp:posOffset>
            </wp:positionV>
            <wp:extent cx="151765" cy="5959475"/>
            <wp:effectExtent l="0" t="0" r="0" b="0"/>
            <wp:wrapTight wrapText="bothSides">
              <wp:wrapPolygon edited="0">
                <wp:start x="8452" y="0"/>
                <wp:lineTo x="-2" y="1327"/>
                <wp:lineTo x="-2" y="14818"/>
                <wp:lineTo x="9934" y="14818"/>
                <wp:lineTo x="10004" y="2655"/>
                <wp:lineTo x="9832" y="1327"/>
                <wp:lineTo x="8659" y="0"/>
                <wp:lineTo x="845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6" r="-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595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2016"/>
        <w:gridCol w:w="163"/>
        <w:gridCol w:w="1703"/>
        <w:gridCol w:w="1706"/>
        <w:gridCol w:w="1473"/>
        <w:gridCol w:w="237"/>
        <w:gridCol w:w="1706"/>
        <w:gridCol w:w="12"/>
      </w:tblGrid>
      <w:tr>
        <w:trPr/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sherige Betreuungszeit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9_2038033796"/>
            <w:bookmarkStart w:id="1" w:name="__Fieldmark__19_2038033796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is 6 Std. tägl.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20_2038033796"/>
            <w:bookmarkStart w:id="3" w:name="__Fieldmark__20_2038033796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6-8 Std. tägl.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1_2038033796"/>
            <w:bookmarkStart w:id="5" w:name="__Fieldmark__21_2038033796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8-10 Std. tägl.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22_2038033796"/>
            <w:bookmarkStart w:id="7" w:name="__Fieldmark__22_2038033796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über 10 Std. tägl.</w:t>
            </w:r>
          </w:p>
        </w:tc>
      </w:tr>
      <w:tr>
        <w:trPr>
          <w:trHeight w:val="80" w:hRule="atLeast"/>
        </w:trPr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wünsch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ndenänderung auf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23_2038033796"/>
            <w:bookmarkStart w:id="9" w:name="__Fieldmark__23_2038033796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is 6 Std. tägl.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24_2038033796"/>
            <w:bookmarkStart w:id="11" w:name="__Fieldmark__24_2038033796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6-8 Std. tägl.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25_2038033796"/>
            <w:bookmarkStart w:id="13" w:name="__Fieldmark__25_2038033796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8-10 Std. tägl.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26_2038033796"/>
            <w:bookmarkStart w:id="15" w:name="__Fieldmark__26_2038033796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über 10 Std. tägl.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Wichtig: Bei Stundenerhöhung muss ein aktueller Rechtsanspruch beigefügt werd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27_2038033796"/>
            <w:bookmarkStart w:id="17" w:name="__Fieldmark__27_2038033796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s sind keine wirtschaftlichen Veränderungen aufgetreten 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Unterschrift der Personensorgeberechtig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2760"/>
        <w:gridCol w:w="163"/>
        <w:gridCol w:w="2797"/>
        <w:gridCol w:w="163"/>
      </w:tblGrid>
      <w:tr>
        <w:trPr/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Unterschrift der Personensorgeberechtigte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Unterschrift d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a-Leiteri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SJCItext"/>
        <w:spacing w:lineRule="atLeast" w:line="200"/>
        <w:rPr/>
      </w:pPr>
      <w:r>
        <w:rPr>
          <w:rFonts w:cs="Arial" w:ascii="Arial" w:hAnsi="Arial"/>
          <w:b/>
          <w:bCs/>
        </w:rPr>
        <w:t>*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Wichti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18"/>
        </w:rPr>
        <w:t>Aufgrund dieser Änderung ist es möglich, dass sich zu diesem Zeitpunk bei Ihnen auch andere wirtschaftliche Verhältnisse ergeben haben. Diese sind laut der Elternbeitrags</w:t>
        <w:softHyphen/>
        <w:t xml:space="preserve">ordnung dem Träger mitzuteilen. Wir möchten Sie bitten, die </w:t>
      </w:r>
      <w:r>
        <w:rPr>
          <w:rFonts w:cs="Arial" w:ascii="Arial" w:hAnsi="Arial"/>
          <w:sz w:val="18"/>
          <w:u w:val="single"/>
        </w:rPr>
        <w:t>„Verbindliche Erklärung zum Elterneinkommen"</w:t>
      </w:r>
      <w:r>
        <w:rPr>
          <w:rFonts w:cs="Arial" w:ascii="Arial" w:hAnsi="Arial"/>
          <w:sz w:val="18"/>
        </w:rPr>
        <w:t xml:space="preserve"> (unter www.lsb-sportservice.de) und die entsprechenden </w:t>
      </w:r>
      <w:r>
        <w:rPr>
          <w:rFonts w:cs="Arial" w:ascii="Arial" w:hAnsi="Arial"/>
          <w:sz w:val="18"/>
          <w:u w:val="single"/>
        </w:rPr>
        <w:t>aktuellen Nachweise</w:t>
      </w:r>
      <w:r>
        <w:rPr>
          <w:rFonts w:cs="Arial" w:ascii="Arial" w:hAnsi="Arial"/>
          <w:sz w:val="18"/>
        </w:rPr>
        <w:t xml:space="preserve"> einzureichen oder </w:t>
      </w:r>
      <w:r>
        <w:rPr>
          <w:rFonts w:cs="Arial" w:ascii="Arial" w:hAnsi="Arial"/>
          <w:sz w:val="18"/>
          <w:u w:val="single"/>
        </w:rPr>
        <w:t>keine Veränderung des Einkommens zu bescheinigen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</w:rPr>
        <w:t xml:space="preserve"> </w:t>
      </w:r>
    </w:p>
    <w:sectPr>
      <w:footerReference w:type="default" r:id="rId4"/>
      <w:type w:val="continuous"/>
      <w:pgSz w:w="11906" w:h="16838"/>
      <w:pgMar w:left="1417" w:right="1417" w:gutter="0" w:header="0" w:top="1417" w:footer="94" w:bottom="8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</w:rPr>
      <w:tab/>
      <w:t xml:space="preserve">     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SJCItext">
    <w:name w:val="BSJ CI text"/>
    <w:basedOn w:val="Normal"/>
    <w:qFormat/>
    <w:pPr>
      <w:widowControl w:val="false"/>
      <w:autoSpaceDE w:val="false"/>
      <w:spacing w:lineRule="atLeast" w:line="320"/>
      <w:textAlignment w:val="center"/>
    </w:pPr>
    <w:rPr>
      <w:rFonts w:ascii="Univers" w:hAnsi="Univers" w:cs="Univers"/>
      <w:color w:val="000000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5:00Z</dcterms:created>
  <dc:creator>Cools</dc:creator>
  <dc:description/>
  <cp:keywords/>
  <dc:language>en-US</dc:language>
  <cp:lastModifiedBy>Florian Tietz</cp:lastModifiedBy>
  <cp:lastPrinted>2020-10-20T10:36:00Z</cp:lastPrinted>
  <dcterms:modified xsi:type="dcterms:W3CDTF">2024-08-30T11:57:00Z</dcterms:modified>
  <cp:revision>6</cp:revision>
  <dc:subject/>
  <dc:title>Antrag auf Stundenänderung</dc:title>
</cp:coreProperties>
</file>